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221615</wp:posOffset>
                        </wp:positionH>
                        <wp:positionV relativeFrom="paragraph">
                          <wp:posOffset>474345</wp:posOffset>
                        </wp:positionV>
                        <wp:extent cx="931545" cy="946785"/>
                        <wp:effectExtent l="0" t="0" r="0" b="0"/>
                        <wp:wrapNone/>
                        <wp:docPr id="1" name="รูปภาพ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72"/>
                      <w:szCs w:val="7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รณีซื้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้างทั่วไป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35401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038860" cy="33591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860" cy="335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เอกสารแน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2.15pt;mso-position-vertical-relative:text;margin-left:27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1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บบฟอร์มการทำบันทึกถึงงานพัสดุกองคลังขอให้ดำเนินการด้วย</w: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วิธีตลาดอิเล็กทรอนิกส์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(e-market) </w: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กรณีวงเงินเกินอำนาจ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72"/>
                      <w:szCs w:val="72"/>
                    </w:rPr>
                    <w:t xml:space="preserve">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450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ธ ๐๕๑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๐๑๐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ห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้วยวิธี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ตลาดอิเล็กทรอนิกส์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e-market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   ผู้อำนวยการกองคล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ประสงค์จะ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rket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มีรายละเอียด ดังต่อไปนี้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ตุผลความจำเป็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ของพัสด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…………………………………………..</w:t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………………… 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 xml:space="preserve">     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ิกจ่ายจาก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         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………………………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:………………………………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เวลาที่ต้องใช้พัสดุ หรือให้งานนั้นแล้วเสร็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เวลาการส่งมอบพัสดุ หรือให้งานแล้วเสร็จภายใน ………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ที่จะซื้อ และเหตุผ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ด้วยวิ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rket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เป็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หาพัสดุที่มีรายละเอียดคุณลักษณะที่ไม่มีความซับซ้อน ซึ่งกำหนดไว้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Catalog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างประกาศ และร่างเอกสารการ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างประกาศซื้อ และร่างเอก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rket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  <w:br/>
              <w:t xml:space="preserve">               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เสนออื่น ๆ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ต่งตั้งคณะกรรมการตรวจรับพัสดุ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ตามเอกสารแน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80"/>
          <w:szCs w:val="8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80"/>
          <w:sz w:val="80"/>
          <w:szCs w:val="80"/>
          <w:u w:val="single"/>
        </w:rPr>
        <w:t>เอกสารแนบท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  <w:u w:val="single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แหล่งเงิ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รายละเอียดสินค้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ราคากลาง</w:t>
      </w:r>
      <w:r>
        <w:rPr>
          <w:rFonts w:eastAsia="Cordia New"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สืบจากท้องตลาด</w:t>
      </w:r>
      <w:r>
        <w:rPr>
          <w:rFonts w:eastAsia="Cordia New"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ตารางแสดงวงเงินงบประมาณที่ได้รับ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 xml:space="preserve">รายชื่อคณะกรรมการสำหรับบันทึกข้อมูลลงระบบ </w:t>
      </w:r>
      <w:r>
        <w:rPr>
          <w:rFonts w:eastAsia="Cordia New" w:cs="TH SarabunIT๙" w:ascii="TH SarabunIT๙" w:hAnsi="TH SarabunIT๙"/>
          <w:sz w:val="52"/>
          <w:szCs w:val="52"/>
        </w:rPr>
        <w:t>e-GP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ascii="TH SarabunIT๙" w:hAnsi="TH SarabunIT๙" w:eastAsia="Cordia New" w:cs="TH SarabunIT๙"/>
          <w:sz w:val="52"/>
          <w:sz w:val="52"/>
          <w:szCs w:val="5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eastAsia="Cordia New" w:cs="TH SarabunIT๙"/>
          <w:sz w:val="52"/>
          <w:szCs w:val="22"/>
          <w:lang w:val="en-US" w:eastAsia="en-US"/>
        </w:rPr>
      </w:pPr>
      <w:r>
        <w:rPr>
          <w:rFonts w:eastAsia="Cordia New" w:cs="TH SarabunIT๙" w:ascii="TH SarabunIT๙" w:hAnsi="TH SarabunIT๙"/>
          <w:sz w:val="5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133985</wp:posOffset>
                </wp:positionV>
                <wp:extent cx="1038860" cy="33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10.5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แบบฟอร์มขอรายละเอียดคณะกรรมการการจัดซื้อจัดจ้า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หน่วยงาน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rdia New"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ประเภทคณะกรรมการ 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ประกวดราคา</w:t>
      </w:r>
      <w:r>
        <w:rPr>
          <w:rFonts w:eastAsia="Cordia New" w:cs="TH SarabunIT๙" w:ascii="TH SarabunIT๙" w:hAnsi="TH SarabunIT๙"/>
          <w:sz w:val="36"/>
          <w:szCs w:val="36"/>
        </w:rPr>
        <w:tab/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่างขอบเขตงาน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) </w:t>
      </w:r>
      <w:r>
        <w:rPr>
          <w:rFonts w:eastAsia="Cordia New" w:cs="TH SarabunIT๙" w:ascii="TH SarabunIT๙" w:hAnsi="TH SarabunIT๙"/>
          <w:sz w:val="36"/>
          <w:szCs w:val="36"/>
        </w:rPr>
        <w:t>TOR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เปิดซอง            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ตรวจรับ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ตรวจการจ้าง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ี้แจงรายละเอียด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กำหนดราคากลาง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ผู้ควบคุมงาน           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ผู้ชี้แจงแบบ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ลขประจำตัวประชาชน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คำนำหน้า เช่น นาย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ง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งสาว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องศาสตราจารย์ฯ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ื่อ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มสกุล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48895</wp:posOffset>
                </wp:positionV>
                <wp:extent cx="323215" cy="248285"/>
                <wp:effectExtent l="6985" t="6985" r="5715" b="5715"/>
                <wp:wrapNone/>
                <wp:docPr id="1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00.15pt;margin-top:3.85pt;width:25.4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ประเภทกรรมการ            ข้าราชการ  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/  </w:t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ไม่ใช่ข้าราชการ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ในคณะกรรมการ เช่น ประธานคณะกรรมการ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รมการฯ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วันเดือนปีเกิ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สถานที่ติดต่อภายในมหาวิทยาลัย </w:t>
      </w: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ะบุหน่วยงาน วิทยาเขต</w:t>
      </w:r>
      <w:r>
        <w:rPr>
          <w:rFonts w:eastAsia="Cordia New" w:cs="TH SarabunIT๙" w:ascii="TH SarabunIT๙" w:hAnsi="TH SarabunIT๙"/>
          <w:sz w:val="36"/>
          <w:szCs w:val="36"/>
        </w:rPr>
        <w:t>)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9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หมายเลขโทรศัพท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 xml:space="preserve">10.E-Mail </w:t>
      </w: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กรอก </w:t>
      </w:r>
      <w:r>
        <w:rPr>
          <w:rFonts w:eastAsia="Cordia New" w:cs="TH SarabunIT๙" w:ascii="TH SarabunIT๙" w:hAnsi="TH SarabunIT๙"/>
          <w:sz w:val="36"/>
          <w:szCs w:val="36"/>
        </w:rPr>
        <w:t>E-Mail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ส่วนตัวที่ใช้ของมหาวิทยาลัยเท่านั้น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เช่น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</w:t>
      </w:r>
      <w:hyperlink r:id="rId12">
        <w:r>
          <w:rPr>
            <w:rStyle w:val="InternetLink"/>
            <w:rFonts w:eastAsia="Cordia New" w:cs="TH SarabunIT๙" w:ascii="TH SarabunIT๙" w:hAnsi="TH SarabunIT๙"/>
            <w:color w:val="0563C1"/>
            <w:sz w:val="36"/>
            <w:szCs w:val="36"/>
            <w:u w:val="single"/>
          </w:rPr>
          <w:t>psdtnsc@ku.ac.th</w:t>
        </w:r>
      </w:hyperlink>
      <w:r>
        <w:rPr>
          <w:rFonts w:eastAsia="Cordia New"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22"/>
        </w:rPr>
      </w:pPr>
      <w:r>
        <w:rPr>
          <w:rFonts w:eastAsia="Cordia New"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eastAsia="Cordia New" w:cs="TH SarabunIT๙"/>
          <w:sz w:val="52"/>
          <w:szCs w:val="22"/>
        </w:rPr>
      </w:pPr>
      <w:r>
        <w:rPr>
          <w:rFonts w:eastAsia="Cordia New" w:cs="TH SarabunIT๙" w:ascii="TH SarabunIT๙" w:hAnsi="TH SarabunIT๙"/>
          <w:sz w:val="5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strike w:val="false"/>
      <w:dstrike w:val="false"/>
      <w:color w:val="00478E"/>
      <w:u w:val="non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psdtnsc@ku.ac.t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psdpobu</dc:creator>
  <dc:description/>
  <cp:keywords/>
  <dc:language>en-US</dc:language>
  <cp:lastModifiedBy>psdspn</cp:lastModifiedBy>
  <cp:lastPrinted>2018-10-28T13:11:00Z</cp:lastPrinted>
  <dcterms:modified xsi:type="dcterms:W3CDTF">2018-10-30T02:47:00Z</dcterms:modified>
  <cp:revision>4</cp:revision>
  <dc:subject/>
  <dc:title/>
</cp:coreProperties>
</file>